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70B7D1"/>
          <w:sz w:val="17"/>
          <w:szCs w:val="17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W nawiązaniu do Ogłoszenia o zamówieniu z dnia 16 września 2011r., które zostało opublikowane w siedzibie firmy oraz na stronie internetowej </w:t>
      </w:r>
      <w:hyperlink r:id="rId4">
        <w:r>
          <w:rPr>
            <w:rStyle w:val="InternetLink"/>
          </w:rPr>
          <w:t>www.klinika-stomatologiczna.pl</w:t>
        </w:r>
      </w:hyperlink>
      <w:r>
        <w:rPr/>
        <w:t xml:space="preserve"> poniżej przedstawiam informację podsumowującą realizację procedury wyboru najkorzystniejszej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iepubliczny Zakład Opieki Zdrowotnej „Bojerowa” Danuta Wróbel, ul.Bojerowa 3, 94-124 Łódź, NIP: 7261726099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tuł projektu, realizowanego w ramach III osi priorytetowej RPO W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ozwój NZOZ „Bojerowa” poprzez wyposażenie nowoczesnej kliniki stomatologicz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 zamówienia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zedmiotem zamówienia jest zakup sprzętu wyposażającego klinikę stomatologic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b udzielenia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dzielenie zamówienia następuje w oparciu o wybór najkorzystniejszej oferty na podstawie kryteriów określonych w ogłoszeniu o zamówi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oferentów, którzy przedstawili najkorzystniejszą ofertę.</w:t>
      </w:r>
    </w:p>
    <w:p>
      <w:pPr>
        <w:pStyle w:val="Normal"/>
        <w:ind w:left="360" w:hanging="0"/>
        <w:rPr/>
      </w:pPr>
      <w:r>
        <w:rPr/>
        <w:tab/>
        <w:t>Z uwagi na fakt, że obie firmy spełniły warunki gwarancji i dysponują serwisem na terenie województwa łódzkiego, kryterium na podstawie którego dokonaliśmy wyboru było kryterium c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ntalHolding Sp. z o.o., ul.Grzybowska 80/82, 00-844 Warszaw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rtg panoramiczny –                  730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lampa rtg z radjowizjografią – 230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dee, 62-704 Kowale Pańskie 35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unity stomatologiczne -            500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piec gazowy -                              8155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 fizjodyspenser -                         1205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. endometr        -                            18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. katnica endodontyczna -             26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rPr>
          <w:rFonts w:ascii="Tahoma" w:hAnsi="Tahoma" w:cs="Tahoma"/>
          <w:color w:val="70B7D1"/>
          <w:sz w:val="17"/>
          <w:szCs w:val="17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Zestawienie wszystkich firm, które złożyły oferty.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ntalHolding Sp. z o.o., ul.Grzybowska 80/82, 00-844 Warsza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unity stomatologiczne -            910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rtg panoramiczny –                  730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lampa rtg z radjowizjografią – 230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piec gazowy -                                    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 fizjodyspenser -                         122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. endometr        -                            38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. katnica endodontyczna -                   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dee, 62-704 Kowale Pańskie 35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unity stomatologiczne -            500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rtg panoramiczny –                  770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lampa rtg z radjowizjografią – 250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piec gazowy -                              8155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 fizjodyspenser -                         1205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. endometr        -                            18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. katnica endodontyczna -             260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7. Uzasadnienie wyb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 uwagi na fakt, że obie firmy spełniły warunki gwarancji i dysponują serwisem na terenie województwa łódzkiego, kryterium na podstawie którego dokonaliśmy wyboru było kryterium ceny. Dokonaliśmy wyboru na podstawie niższej ceny w poszczególnych przedmiotach zamówienia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 poważaniem</w:t>
      </w:r>
    </w:p>
    <w:p>
      <w:pPr>
        <w:pStyle w:val="Normal"/>
        <w:ind w:left="360" w:hanging="0"/>
        <w:rPr/>
      </w:pPr>
      <w:r>
        <w:rPr/>
        <w:t>Danuta Wrób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Łódź, 3.10.2011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.lodzkie.pl/pliki/projekt-od-a-do-z/promocja-projektu/naglowek_razem.jpg" TargetMode="External"/><Relationship Id="rId4" Type="http://schemas.openxmlformats.org/officeDocument/2006/relationships/hyperlink" Target="http://www.klinika-stomatologiczna.p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op.lodzkie.pl/pliki/projekt-od-a-do-z/promocja-projektu/naglowek_razem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8:00Z</dcterms:created>
  <dc:creator>DJW</dc:creator>
  <dc:description/>
  <cp:keywords/>
  <dc:language>en-US</dc:language>
  <cp:lastModifiedBy>DJW</cp:lastModifiedBy>
  <dcterms:modified xsi:type="dcterms:W3CDTF">2011-10-06T11:19:00Z</dcterms:modified>
  <cp:revision>13</cp:revision>
  <dc:subject/>
  <dc:title>Zawiadomienie o wyborze najkorzystniejszej oferty</dc:title>
</cp:coreProperties>
</file>