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Załącznik nr 1 -  Specyfikacja technicz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Unit stomatologiczny – 2 zesta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/Warun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ferowana</w:t>
            </w:r>
          </w:p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fabrycznie nowy – rok produkcji 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Unit stomatologi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anel lekarz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amieniu pantograficzny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ięcioma rękawami kładzionymi od gó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ulpitem sterującym funkcjami unitu i fote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ałkowicie metalowy (m.in.obudowa bloku spluwaczki, konsola lekarza, ramię pantograficzne lampy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Blok spluwacz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a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ewnętrznym obiegiem wody destylowa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nocią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witacyjny odpływ  ze spluwaczki do sieci kanalizacyj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asysty ze ślinociągiem i ssakiem – dwie końców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montowania systemu ssąc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Oświetleni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bezcieniowa halogenowa na ramieniu pantograficzzny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oświetlenie 25000 lu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opniowa regulacja natężenia oświetle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Wyposażenie (końcówki NSK lub równoważ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nica turbinowa z wymianą wierteł przyciskiem, Obr. 400000/min. z oświetleni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ilnik elektry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ątnica na mikrosilnik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er piezoelektryczny z funkcją endo+3 nożycz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o-dmuchawka 3-funkcyj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Fotel stomatologi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elektryczny sterowany mikroprocesorem, sterowanie z pulpitu lekarza i noż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z funkcją zejścia nad ziemię nie więcej niż 30cm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icerka bezszwowa, (możliwość wyboru odcienia przez Zamawiającego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Kompresor bezolejowy do każdego stanowiska w obudowie wygłuszając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do siedziby Zamawiającego na koszt Dost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w miejscu wskazanym przez Zamawiającego na koszt Dost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 okres gwarancji 36 miesięcy, na rotory w końcówkach 6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70B7D1"/>
          <w:sz w:val="17"/>
          <w:szCs w:val="17"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frowy aparat rentgenowski – zestaw z komputerem i oprogramowani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Parametr/Warun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ferowana</w:t>
            </w:r>
          </w:p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Możliwość wykonywania zdjęć panoramicznych dla dorosłych i dzie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cja stawów PA i 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Zdjęcia panoramiczne części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kowy panel LC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Kolumna teleskopowa: pozycja pacjenta stojąca lub wózek inwalidz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 laserowe linie pozycjonowa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autofocus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wysokiej częstotliwoś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sko lampy najwyżej 0,35mm x 0,5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nie mniej niż 22 mikromet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Napięcie lampy: 50-80 k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Prąd anodowy: 2-10 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Czas ekspozycji: TMJ-3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panorama normal- 9,7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panorama high resolution – 13,5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Waga do 75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może być poekspozycyjny, nie używany w gabinec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do siedziby Zamawiającego na koszt Dost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w miejscu wskazanym przez Zamawiającego na koszt Dost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Gwarancja 2 l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color w:val="70B7D1"/>
          <w:sz w:val="17"/>
          <w:szCs w:val="17"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arat rentgenowski punktowy z radiografią cyfrową – zestaw z laptopem i oprogramowaniem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/Warun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ferowana</w:t>
            </w:r>
          </w:p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ywania zdjęć rtg zewnątrzustnych z użyciem radjowizjografii cyfrowej z przeniesieniem na ekran laptop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rtg – ramię nożycowe oparte na przegubach, konstrukcja stabilna wykonana z tlenku aluminiu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y panel sterowa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i, okrągły, przeźroczysty tub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ęcie 65 k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prąd anodowy 5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sko lampy 0,8 m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do 24 k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2 l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jowizjograf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 cyfrow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o aktywnej powierzchni 24x33 m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piksela 0,0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Port USB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gwarancja na czujnik 3 l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color w:val="70B7D1"/>
          <w:sz w:val="17"/>
          <w:szCs w:val="17"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cioł kondensacyjny, jednofunkcyjny z wymiennikiem ciepła</w:t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2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/Warun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ferowana</w:t>
            </w:r>
          </w:p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e stali szlachetnej chromowo-niklowo-tytanowe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kotłow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pompa obiegowa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konsola podłączeniowa w kot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y system diagnostycz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zawór trójdrogowy przełączając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zny zapłon i jonizacyjna kontrola palni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procesorowe sterowanie pracą kotł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okresami załączenia dogrzewania zewnętrznego zasobnika ciepłej wody VI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temperatury c.o. (35-82</w:t>
            </w:r>
            <w:r>
              <w:rPr>
                <w:vertAlign w:val="superscript"/>
              </w:rPr>
              <w:t>0</w:t>
            </w:r>
            <w:r>
              <w:rPr/>
              <w:t>C) i c.w.u. (40-70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leżna nastawa mocy dla c.o. i c.w.u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nik ze stali szlachetnej o szerokim zakresie modulacj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nominalna 24kW c.w.u. /(o mocy 9-24 kW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nik ciepła o pojemności 130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nik wykonany ze stali nierdzewne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trukcja wymiennika zbiornik w zbiorniku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wymiennika pionowy i poziom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12 miesięc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16C59"/>
          <w:sz w:val="17"/>
          <w:szCs w:val="17"/>
        </w:rPr>
      </w:pPr>
      <w:r>
        <w:rPr>
          <w:rFonts w:cs="Tahoma" w:ascii="Tahoma" w:hAnsi="Tahoma"/>
          <w:color w:val="716C59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color w:val="70B7D1"/>
          <w:sz w:val="17"/>
          <w:szCs w:val="17"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zjodyspenser z kątnicą chirurgiczną 32:1 z podwójnym chłodzeniem (wewnętrznym i zewnętrznym)</w:t>
      </w:r>
    </w:p>
    <w:p>
      <w:pPr>
        <w:pStyle w:val="Normal"/>
        <w:ind w:left="360" w:hanging="0"/>
        <w:rPr/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2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/Warun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ferowana</w:t>
            </w:r>
          </w:p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stabilna obudowa z tworzywa sztuczneg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zamknięta, gładka powierzchnia z klawiaturą foliow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cz ciekłokrystalicz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rzełącznik kierunku obrotów silnika prawo/lew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regulowany moment obrotow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ompa perylstatycz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 nożny wyposażony w strzemiono umożliwiające włączenie/wyłączenie pomp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cyfrowy dla przełożenia i ilości przetaczanej ciecz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wskaźnik cyfrowy dla preselekcyjnej maksymalnej prędkości obrotowe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wskaźnik optyczny dla kierunku obrotu silni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możliwość podłączenia drukar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gwarancja 12 miesięcy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dometr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/Warun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ferowana</w:t>
            </w:r>
          </w:p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pomiar jest dokładny zarówno w wilgotnym jak i osuszonym kan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maga żadnej regulacji lub kalibrowania, nie trzeba go zerować po pomiarz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na ekranie ciekłokrystalicznym umożliwia natychmiastowy odczyt wartoś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ciągłego monitoringu podczas lecz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wskaźnika na ekranie odpowiada wrażeniu dotykowemu, jaki się odnosi używając poszerzac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 równocześnie dwie impedancje, obliczając ich stosunek według metody matematyczn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12 miesię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color w:val="70B7D1"/>
          <w:sz w:val="17"/>
          <w:szCs w:val="17"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ątnica endodontyczn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/Warun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ferowana</w:t>
            </w:r>
          </w:p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ędkości 125-10000 m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regulacja obrotów: 9 różnych stopni regula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: akumulator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lość trybów pracy: 5 poziomów ustawienia 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funkcje: auto-reve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gwarancja 12 miesię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.lodzkie.pl/pliki/projekt-od-a-do-z/promocja-projektu/naglowek_razem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p.lodzkie.pl/pliki/projekt-od-a-do-z/promocja-projektu/naglowek_razem.jp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p.lodzkie.pl/pliki/projekt-od-a-do-z/promocja-projektu/naglowek_razem.jp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op.lodzkie.pl/pliki/projekt-od-a-do-z/promocja-projektu/naglowek_razem.jp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op.lodzkie.pl/pliki/projekt-od-a-do-z/promocja-projektu/naglowek_razem.jp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op.lodzkie.pl/pliki/projekt-od-a-do-z/promocja-projektu/naglowek_razem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9:00Z</dcterms:created>
  <dc:creator>DJW</dc:creator>
  <dc:description/>
  <cp:keywords/>
  <dc:language>en-US</dc:language>
  <cp:lastModifiedBy>DJW</cp:lastModifiedBy>
  <dcterms:modified xsi:type="dcterms:W3CDTF">2011-09-16T12:23:00Z</dcterms:modified>
  <cp:revision>22</cp:revision>
  <dc:subject/>
  <dc:title>Specyfikacja techniczna</dc:title>
</cp:coreProperties>
</file>