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.. w Łodzi pomiędzy N.Z.O.Z. „Bojerowa” Danuta Wróbel ul.Bojerowa, 94-124 Łódź, zwanym w treści umowy Zamawiającym, reprezentowanym przez </w:t>
      </w:r>
    </w:p>
    <w:p>
      <w:pPr>
        <w:pStyle w:val="Normal"/>
        <w:rPr/>
      </w:pPr>
      <w:r>
        <w:rPr/>
        <w:t>Danutę Wróbel właściciela N.Z.O.Z. „Bojerowa”,</w:t>
      </w:r>
    </w:p>
    <w:p>
      <w:pPr>
        <w:pStyle w:val="Normal"/>
        <w:rPr/>
      </w:pPr>
      <w:r>
        <w:rPr/>
        <w:t>a firmą …………………………………………………………………………………………..</w:t>
      </w:r>
    </w:p>
    <w:p>
      <w:pPr>
        <w:pStyle w:val="Normal"/>
        <w:rPr/>
      </w:pPr>
      <w:r>
        <w:rPr/>
        <w:t>zwaną w treści umowy Wykonawcą, reprezentowaną przez: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konawca zobowiązuje się do sprzedania, dostarczenia i zamontowania urządzeń do:</w:t>
      </w:r>
    </w:p>
    <w:p>
      <w:pPr>
        <w:pStyle w:val="Normal"/>
        <w:rPr/>
      </w:pPr>
      <w:r>
        <w:rPr/>
        <w:t xml:space="preserve">N.Z.O.Z. „Bojerowa” Danuta Wróbel, 95-050 Konstantynów Łódzki ul.Srebrzyńska 52. </w:t>
      </w:r>
    </w:p>
    <w:p>
      <w:pPr>
        <w:pStyle w:val="Normal"/>
        <w:rPr/>
      </w:pPr>
      <w:r>
        <w:rPr/>
        <w:t>Ilość i dane techniczne zamawianych urządzeń zawiera oferta stanowiąca załącznik nr 1  do niniejszej umowy.</w:t>
      </w:r>
    </w:p>
    <w:p>
      <w:pPr>
        <w:pStyle w:val="Normal"/>
        <w:rPr/>
      </w:pPr>
      <w:r>
        <w:rPr/>
        <w:t>2. Zamawiający zobowiązuje się za odebrane i zamontowane urządzenia zapłacić cenę określoną w formularzu ofert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miotem umowy jest dostawa i montaż  ……………………………………………………………………………………………..</w:t>
      </w:r>
    </w:p>
    <w:p>
      <w:pPr>
        <w:pStyle w:val="Normal"/>
        <w:rPr/>
      </w:pPr>
      <w:r>
        <w:rPr/>
        <w:t>zgodnie ze specyfikacją istotnych warunków zamówienia oraz serwis gwarancyjny dla dostarczonych urządzeń, na warunkach określonych w dalszej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a dostarczy przedmiot umowy wraz z instrukcją w jezyku polskim.</w:t>
      </w:r>
    </w:p>
    <w:p>
      <w:pPr>
        <w:pStyle w:val="Normal"/>
        <w:numPr>
          <w:ilvl w:val="0"/>
          <w:numId w:val="2"/>
        </w:numPr>
        <w:rPr/>
      </w:pPr>
      <w:r>
        <w:rPr/>
        <w:t>Dostarczenie i montaż przedmiotu umowy nastąpi w terminie do 4 tygodni od dnia podpisania umowy.</w:t>
      </w:r>
    </w:p>
    <w:p>
      <w:pPr>
        <w:pStyle w:val="Normal"/>
        <w:numPr>
          <w:ilvl w:val="0"/>
          <w:numId w:val="2"/>
        </w:numPr>
        <w:rPr/>
      </w:pPr>
      <w:r>
        <w:rPr/>
        <w:t>Po zamontowaniu urządzeń  Odbiorca dokona odbioru ilościowego i jakościowego urządzeń.</w:t>
      </w:r>
    </w:p>
    <w:p>
      <w:pPr>
        <w:pStyle w:val="Normal"/>
        <w:numPr>
          <w:ilvl w:val="0"/>
          <w:numId w:val="2"/>
        </w:numPr>
        <w:rPr/>
      </w:pPr>
      <w:r>
        <w:rPr/>
        <w:t>Wykonawca przprowadzi bezpłatne szkolenie personelu Odbiorcy odnośnie uruchomienia, działania i konserwacji dostarczonych urządzeń.</w:t>
      </w:r>
    </w:p>
    <w:p>
      <w:pPr>
        <w:pStyle w:val="Normal"/>
        <w:numPr>
          <w:ilvl w:val="0"/>
          <w:numId w:val="2"/>
        </w:numPr>
        <w:rPr/>
      </w:pPr>
      <w:r>
        <w:rPr/>
        <w:t>Potwierdzeniem wykonania przedmiotu umowy będzie protokół odbioru ilościowo-jakościowego podpisany przez przedstawicieli Odbiorcy i Wykonawcy.</w:t>
      </w:r>
    </w:p>
    <w:p>
      <w:pPr>
        <w:pStyle w:val="Normal"/>
        <w:numPr>
          <w:ilvl w:val="0"/>
          <w:numId w:val="2"/>
        </w:numPr>
        <w:rPr/>
      </w:pPr>
      <w:r>
        <w:rPr/>
        <w:t>Koszty dostawy wraz z kosztami opakowania i ubezpieczenia ponosi Wykonaw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color w:val="70B7D1"/>
          <w:sz w:val="17"/>
          <w:szCs w:val="17"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&amp;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onawca gwarantuje, że urządzenia dostarczone w ramach niniejszej umowy są fabrycznie nowe i nieużywane.</w:t>
      </w:r>
    </w:p>
    <w:p>
      <w:pPr>
        <w:pStyle w:val="Normal"/>
        <w:numPr>
          <w:ilvl w:val="0"/>
          <w:numId w:val="1"/>
        </w:numPr>
        <w:rPr/>
      </w:pPr>
      <w:r>
        <w:rPr/>
        <w:t>Wykonawca gwarantuje należytą jakość, funkcjonalność i parametry techniczne dostarczonych urządzeń. W sprawach spornych Zamawiający zastrzega sobie prawo zasięgnięcia opinii niezależnego rzeczoznawcy powołanego przez 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&amp;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dziela gwarancji na prawidłowe działanie dostarczonych urządzeń na okres 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a liczona jest od daty podpisania protokołu odbioru ilościowo-jakości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a obejmuje wszystkie wykryte podczas eksploatacji urządzeń usterki i wady oraz uszkodzenia powstałe w czasie poprawnego, zgodnego z instrukcją ich użytk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wis gwarancyjny świadczony będzie w miejscu użytkowania urządzeń. W przypadku niemożności dokonania naprawy na miejscu i konieczności dostarczenia urządzeń do punktu serwisowego wskazanego przez Wykonawcę – koszty dostarczenia uszkodzonych urządzeń do punktu serwisowego oraz z punktu serwisowego do miejsca instalacji pokrywa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rzystąpi do usunięcia awarii urządzeń w ciągu 24 godzin od otrzymania informacji o awar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dy ujawnione w okresie gwarancyjnym będą usunięte bezpłatnie w miejscu użytkowania urządzeń, w ciągu 48 godzin od zgłoszenia uszk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48 godzin roboczych liczony jest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dla zgłoszeń dokonanych do godz.12.00 – od godz.zgłoszeni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dla zgłoszeń dokonanych po godz. 12.00 – od godz. 8.00 następnego dnia</w:t>
      </w:r>
    </w:p>
    <w:p>
      <w:pPr>
        <w:pStyle w:val="Normal"/>
        <w:ind w:left="360" w:hanging="0"/>
        <w:jc w:val="both"/>
        <w:rPr/>
      </w:pPr>
      <w:r>
        <w:rPr/>
        <w:t xml:space="preserve">8.   W przypadku nie wykonania naprawy gwarancyjnej w terminie określonym 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&amp;5  ust.6, Wykonawca zobowiązuje się bezpłatnie dostarczyć zamiennie na czas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naprawy, nie później niż w trzecim dniu roboczym, urządzenia wolne od wad o nie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gorszych parametrach technicznych. W przypadkach szczególnie istotnych dla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Odbiorcy, Wykonawca udostępni sprzęt zastępczy natychmiast, na cały okres od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rzyjęcia zgłoszenia do wykonania napr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 przypadku przedłużenia się naprawy powyżej 14 dni, Odbiorca ma prawo domagać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się wymiany uszkodzonego sprzętu na nowy, wolny od wad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kres gwarancji ulega przedłużeniu o czas naprawy urządz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color w:val="70B7D1"/>
          <w:sz w:val="17"/>
          <w:szCs w:val="17"/>
        </w:rPr>
      </w:pPr>
      <w:r>
        <w:rPr>
          <w:rFonts w:cs="Tahoma" w:ascii="Tahoma" w:hAnsi="Tahoma"/>
          <w:color w:val="70B7D1"/>
          <w:sz w:val="17"/>
          <w:szCs w:val="17"/>
        </w:rPr>
        <w:drawing>
          <wp:inline distT="0" distB="0" distL="0" distR="0">
            <wp:extent cx="4286250" cy="5238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&amp;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ykonawca zobowiązuje się zapewnić dostępność części zamiennych do sprzedawanych urządzeń przez okres 2 lat od daty upływu terminu gwaran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&amp;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szystkie zmiany niniejszej umowy wymagają formy pisemnej – aneksu, pod rygorem nieważ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&amp;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Niniejsza umowa została sporządzona w dwóch jednobrzmiących egzemplarzach po jednym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ykonawca:                                                                                        Zamawiający </w:t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e Europejskie dla rozwoju regionu ł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kt jest współfinansowany przez Unię Europejską z Europejskiego Funduszu Rozwoju Regionalnego oraz z budżetu pańs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p.lodzkie.pl/pliki/projekt-od-a-do-z/promocja-projektu/naglowek_razem.jp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p.lodzkie.pl/pliki/projekt-od-a-do-z/promocja-projektu/naglowek_razem.jp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op.lodzkie.pl/pliki/projekt-od-a-do-z/promocja-projektu/naglowek_razem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15:00Z</dcterms:created>
  <dc:creator>DJW</dc:creator>
  <dc:description/>
  <cp:keywords/>
  <dc:language>en-US</dc:language>
  <cp:lastModifiedBy>DJW</cp:lastModifiedBy>
  <dcterms:modified xsi:type="dcterms:W3CDTF">2011-09-12T12:28:00Z</dcterms:modified>
  <cp:revision>10</cp:revision>
  <dc:subject/>
  <dc:title/>
</cp:coreProperties>
</file>