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przetargowej na wyposażenie kliniki stomatolog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Zamawiający</w:t>
      </w:r>
      <w:r>
        <w:rPr>
          <w:rFonts w:cs="Arial" w:ascii="Arial" w:hAnsi="Arial"/>
        </w:rPr>
        <w:t>: NZOZ „Bojerowa” Danuta Wrób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94-124 Łódź ul.Bojer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e ofer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zedmiot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a. unit dentystyczny - szt.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b. rtg panoramiczny – szt.1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c. lampa rtg z radiowizjografią – szt.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d. piec gazowy – szt.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e. fizjodyspenser chirurgiczny z kątnicą – szt.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f. endometr endodontyczny – szt.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g. kątnica endodontyczna – szt.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słow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mode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i rok produk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dzielonej gwaran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ta jest ważna przez okres 30 dni od upływu terminu przewidzianego na składanie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y, że oferujemy sprzęt bez zastrzeżeń i ograniczeń, zgodnie z założeniami 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dczamy, że przedmiot zamówienia będziemy realizować w terminie określonym przez Zamawiającego oraz, że przyjmujemy warunki płatności podane w projekcie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zwisko,imię i podpis:……………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wnie upoważniony do podpisania oferty w imieniu składającego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eczątka firmy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.lodzkie.pl/pliki/projekt-od-a-do-z/promocja-projektu/naglowek_razem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p.lodzkie.pl/pliki/projekt-od-a-do-z/promocja-projektu/naglowek_razem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p.lodzkie.pl/pliki/projekt-od-a-do-z/promocja-projektu/naglowek_razem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p.lodzkie.pl/pliki/projekt-od-a-do-z/promocja-projektu/naglowek_razem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0:00Z</dcterms:created>
  <dc:creator>DJW</dc:creator>
  <dc:description/>
  <cp:keywords/>
  <dc:language>en-US</dc:language>
  <cp:lastModifiedBy>DJW</cp:lastModifiedBy>
  <dcterms:modified xsi:type="dcterms:W3CDTF">2011-09-16T12:41:00Z</dcterms:modified>
  <cp:revision>2</cp:revision>
  <dc:subject/>
  <dc:title/>
</cp:coreProperties>
</file>